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768"/>
        <w:gridCol w:w="2507"/>
        <w:gridCol w:w="485"/>
        <w:gridCol w:w="810"/>
        <w:gridCol w:w="1170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1520" cy="46736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Heavy Equipment Total Loss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leage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3608854570"/>
            <w:bookmarkStart w:id="1" w:name="__Fieldmark__27_3608854570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3608854570"/>
            <w:bookmarkStart w:id="3" w:name="__Fieldmark__28_3608854570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3608854570"/>
            <w:bookmarkStart w:id="5" w:name="__Fieldmark__29_3608854570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3608854570"/>
            <w:bookmarkStart w:id="7" w:name="__Fieldmark__31_3608854570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3608854570"/>
            <w:bookmarkStart w:id="9" w:name="__Fieldmark__32_3608854570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3608854570"/>
            <w:bookmarkStart w:id="11" w:name="__Fieldmark__33_3608854570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4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marks on Condition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5_3608854570"/>
            <w:bookmarkStart w:id="13" w:name="__Fieldmark__35_3608854570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6_3608854570"/>
            <w:bookmarkStart w:id="15" w:name="__Fieldmark__36_3608854570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7_3608854570"/>
            <w:bookmarkStart w:id="17" w:name="__Fieldmark__37_3608854570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4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2252"/>
        <w:gridCol w:w="896"/>
        <w:gridCol w:w="1980"/>
        <w:gridCol w:w="400"/>
        <w:gridCol w:w="2874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38_3608854570"/>
            <w:bookmarkStart w:id="19" w:name="__Fieldmark__38_3608854570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nclosed RO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9_3608854570"/>
            <w:bookmarkStart w:id="21" w:name="__Fieldmark__39_3608854570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en RO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40_3608854570"/>
            <w:bookmarkStart w:id="23" w:name="__Fieldmark__40_3608854570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1_3608854570"/>
            <w:bookmarkStart w:id="25" w:name="__Fieldmark__41_3608854570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Conditio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42_3608854570"/>
            <w:bookmarkStart w:id="27" w:name="__Fieldmark__42_3608854570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3_3608854570"/>
            <w:bookmarkStart w:id="29" w:name="__Fieldmark__43_3608854570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4_3608854570"/>
            <w:bookmarkStart w:id="31" w:name="__Fieldmark__44_3608854570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5_3608854570"/>
            <w:bookmarkStart w:id="33" w:name="__Fieldmark__45_3608854570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6_3608854570"/>
            <w:bookmarkStart w:id="35" w:name="__Fieldmark__46_3608854570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7_3608854570"/>
            <w:bookmarkStart w:id="37" w:name="__Fieldmark__47_3608854570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48_3608854570"/>
            <w:bookmarkStart w:id="39" w:name="__Fieldmark__48_3608854570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/detail of aftermarket item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4:00Z</dcterms:created>
  <dc:creator>ClaimSolution</dc:creator>
  <dc:description/>
  <cp:keywords/>
  <dc:language>en-US</dc:language>
  <cp:lastModifiedBy>SCA</cp:lastModifiedBy>
  <cp:lastPrinted>2010-11-07T14:24:00Z</cp:lastPrinted>
  <dcterms:modified xsi:type="dcterms:W3CDTF">2013-08-06T18:29:00Z</dcterms:modified>
  <cp:revision>4</cp:revision>
  <dc:subject/>
  <dc:title>AUTOBID SERVICES LLC</dc:title>
</cp:coreProperties>
</file>